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тской организации «Багульн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Детская организация «Багульник»</w:t>
      </w:r>
      <w:r>
        <w:rPr>
          <w:sz w:val="28"/>
          <w:szCs w:val="28"/>
        </w:rPr>
        <w:t xml:space="preserve"> - добровольная разновозрастная организация школьников, объединившихся на основе познавательной деятельности и коллективного самоуправления с целью создания уклада школьной жизни, способствующего развитию свободной, физически здоровой, духовно-богатой нравственной личности, создания условий проявления и мотивации творческой активности учащихся в различных сферах социально-значим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детск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ние благоприятных условий и возможностей для полноценного развития      личности, для освоения культурных общечеловеческих ценностей, для охраны здоровья и жизн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Формирование ответственности перед собой и обществом, будущими поколениями за результаты своей деятельности в социальной, природной и культур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Организация деятельности детской организации «Багульник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етская организация «Багульник» создаётся на базе МОУ СОШ п.Тарбагатай. Создание её закреплено администраци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бота экипажей организации организуется в соответствии с уставом школы и с Уставом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 деятельности в экипажах привлекаются учащиеся на добровольных началах в свободное от учёбы время. Членами экипажа могут быть школьники, начиная с 14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рава и обязанности члена орган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ами детской организации «Багульник» являются учащиеся школы, которые проявляют интерес к организации и вносит свой практический вклад в деятельность орган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экипажа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о всех делах экипаж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выборные органы и на выборные должности экипа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осить предложения по улучшению деятельности экипажа, устранению недостатков его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ответственного задания в экипаже с учётом возможностей экипажа и интереса член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экипажа обяза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в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 и соблюдать дисциплину, овладевать передовыми методами получения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поручения экипаж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о своей работе перед выборными органами экип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труктура детской орган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Капитан возглавляет класс-экипаж. Экипаж имеет название, свой девиз, песню, эмблему, бортовой журнал экипажа, уголок экипажа в классном  кабин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уководит деятельностью организации </w:t>
      </w:r>
      <w:r>
        <w:rPr>
          <w:b/>
          <w:sz w:val="28"/>
          <w:szCs w:val="28"/>
        </w:rPr>
        <w:t>Президент детской организаци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агульник»</w:t>
      </w:r>
      <w:r>
        <w:rPr>
          <w:sz w:val="28"/>
          <w:szCs w:val="28"/>
        </w:rPr>
        <w:t xml:space="preserve"> через Малый совет и Совет старшеклассников по разным направлениям деятельности маршрута путешеств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та знаний                  -              учебная деятель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 русской старины        -        деятельность школьного музе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ной причал               -              краеведение, экологическая раб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хта Памяти        -       работа с ветеранами, шефство над памятни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уб «Подросток»     -    вечера по интересам, вопросы дисципли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в «Айболит»   -   сан. состояние кабинетов и школы, цветники,      профилактические беседы о различных инфекционных заболева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а года     -    охрана природы родного кр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 «Росинка»    -    патриотическое воспит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десант      -   трудов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аправлений работы осуществляется через колле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коллег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ы и поряд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ая коллег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 коллег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коллег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оллег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чная коллег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ая коллег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жатская коллег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ционная коллег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коллегия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1:00Z</dcterms:created>
  <dc:creator>User</dc:creator>
  <dc:description/>
  <cp:keywords/>
  <dc:language>en-US</dc:language>
  <cp:lastModifiedBy>User</cp:lastModifiedBy>
  <cp:lastPrinted>2010-05-17T12:20:00Z</cp:lastPrinted>
  <dcterms:modified xsi:type="dcterms:W3CDTF">2010-05-17T08:21:00Z</dcterms:modified>
  <cp:revision>1</cp:revision>
  <dc:subject/>
  <dc:title>Положение</dc:title>
</cp:coreProperties>
</file>